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 xml:space="preserve">.YW8826 - </w:t>
      </w:r>
      <w:r>
        <w:rPr>
          <w:sz w:val="48"/>
          <w:szCs w:val="48"/>
        </w:rPr>
        <w:t>魔幻纪元的直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网络直播已经成为一种流行的娱乐形式。每当夜幕降临，屏幕上便会跳跃着各种各样的内容，从游戏到音乐表演，再到奇异无比的魔幻展示。在这个充满神秘色彩的直播世界中，有一段关于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传奇故事，它不仅让人惊叹，更是激发了无数人的想象力。</w:t>
      </w:r>
      <w:r>
        <w:rPr>
          <w:sz w:val="32"/>
          <w:szCs w:val="32"/>
        </w:rPr>
        <w:t>&lt;/p&gt;&lt;p&gt;&lt;img src="/static-img/kPTtctlp83y_GExQpY9oqkQ-onKxTbSq5xKn3Y6bUDc-ZsBVnc_p_9JqYMJxHn7w.jpg"&gt;&lt;/p&gt;&lt;p&gt;</w:t>
      </w:r>
      <w:r>
        <w:rPr>
          <w:sz w:val="32"/>
          <w:szCs w:val="32"/>
        </w:rPr>
        <w:t>据说，在一个风和日丽的下午，一位名叫李明的小伙子偶然发现了一款名为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应用程序。这款程序似乎能够捕捉并记录下那些看似不可能发生的事情，比如龙与人类共舞、魔法师施展法术等令人瞩目的画面。李明立刻意识到了这一点，便决定尝试一下这款神奇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手机上的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，输入了自己的昵称——小明，然后点击了开始录制按钮。一时间，他周围仿佛变得光怪陆离：天空中飘过的是五彩斑斓的气球，而地面上则走来走去的是穿着王冠的人类巨兽。尽管这些景象显得有些荒谬，但李明却觉得它们又真实又生动，就像生活中的任何一帧电影镜头一样。</w:t>
      </w:r>
      <w:r>
        <w:rPr>
          <w:sz w:val="32"/>
          <w:szCs w:val="32"/>
        </w:rPr>
        <w:t>&lt;/p&gt;&lt;p&gt;&lt;img src="/static-img/4gkSFcO80skrjgVoIWxT_EQ-onKxTbSq5xKn3Y6bUDc-ZsBVnc_p_9JqYMJxHn7w.jpg"&gt;&lt;/p&gt;&lt;p&gt;</w:t>
      </w:r>
      <w:r>
        <w:rPr>
          <w:sz w:val="32"/>
          <w:szCs w:val="32"/>
        </w:rPr>
        <w:t>很快，小明就把他的第一条直播分享到了社交媒体平台。他用简短的话语描述了他所经历的一切，并且还附上了几张截图作为证据。不久，这条帖子便吸引了一大批网友前来观看和讨论。当他们看到那些看似超自然现象时，无不惊叹于技术之先进，也对小明如何操作出如此精彩内容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不少网友也开始尝试使用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进行创作，他们通过拍摄自己模拟变身成动物或使用假装魔法的手法，让观众感受到了这种虚幻但又迷人的体验。这样的互动不仅增强了用户之间的情感联系，还促进了社区内文化交流与创新思维的培养。</w:t>
      </w:r>
      <w:r>
        <w:rPr>
          <w:sz w:val="32"/>
          <w:szCs w:val="32"/>
        </w:rPr>
        <w:t>&lt;/p&gt;&lt;p&gt;&lt;img src="/static-img/oMNQWckIj8Nlg16JfehcgUQ-onKxTbSq5xKn3Y6bUDc-ZsBVnc_p_9JqYMJxHn7w.jpg"&gt;&lt;/p&gt;&lt;p&gt;</w:t>
      </w:r>
      <w:r>
        <w:rPr>
          <w:sz w:val="32"/>
          <w:szCs w:val="32"/>
        </w:rPr>
        <w:t>然而，当有一些黑客利用此系统进行恶意营销或者误导广大观众时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团队不得不加强监管以防止滥用的情况发生。此举有效地维护了平台正面的形象，同时保障了用户安全与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规模测试后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正式推出了其付费版，即能提供更高级别效果和更多特效选项给用户。这使得那些渴望打造属于自己独特视觉风格的人群获得更多自由性，同时也为该应用带来了新的商业模式，为开发者提供了一种稳定的收入来源。</w:t>
      </w:r>
      <w:r>
        <w:rPr>
          <w:sz w:val="32"/>
          <w:szCs w:val="32"/>
        </w:rPr>
        <w:t>&lt;/p&gt;&lt;p&gt;&lt;img src="/static-img/lKGj_2Xlcsv8Q0UeaFs0qUQ-onKxTbSq5xKn3Y6bUDc-ZsBVnc_p_9JqYMJxHn7w.jpg"&gt;&lt;/p&gt;&lt;p&gt;</w:t>
      </w:r>
      <w:r>
        <w:rPr>
          <w:sz w:val="32"/>
          <w:szCs w:val="32"/>
        </w:rPr>
        <w:t>现在，每当人们谈及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 xml:space="preserve">，总有人会提起那位开启新时代数字娱乐梦想的大胆少年，以及他勇敢尝试未知领域的事迹。而对于那些仍旧怀疑是否真有其事的人们，只需翻开自己的手机，那些被编码记忆化、带有微妙光影变化、以及活力四射而非静止照片将成为最好的解释吧。在这个充满魔力的数字时代里，“ </w:t>
      </w:r>
      <w:r>
        <w:rPr>
          <w:sz w:val="32"/>
          <w:szCs w:val="32"/>
        </w:rPr>
        <w:t xml:space="preserve">dragon in video YW 8 2 26” </w:t>
      </w:r>
      <w:r>
        <w:rPr>
          <w:sz w:val="32"/>
          <w:szCs w:val="32"/>
        </w:rPr>
        <w:t>已经成为了一个不可忽视的地标，是我们共同探索未来乐趣的一个窗口。</w:t>
      </w:r>
      <w:r>
        <w:rPr>
          <w:sz w:val="32"/>
          <w:szCs w:val="32"/>
        </w:rPr>
        <w:t>&lt;/p&gt;&lt;p&gt;&lt;a href = "/doc/646532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 xml:space="preserve">.YW8826 - </w:t>
      </w:r>
      <w:r>
        <w:rPr>
          <w:sz w:val="32"/>
          <w:szCs w:val="32"/>
        </w:rPr>
        <w:t>魔幻纪元的直播奇遇</w:t>
      </w:r>
      <w:r>
        <w:rPr>
          <w:sz w:val="32"/>
          <w:szCs w:val="32"/>
        </w:rPr>
        <w:t>.doc" rel="alternate" download="646532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 xml:space="preserve">.YW8826 - </w:t>
      </w:r>
      <w:r>
        <w:rPr>
          <w:sz w:val="32"/>
          <w:szCs w:val="32"/>
        </w:rPr>
        <w:t>魔幻纪元的直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